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1848"/>
      </w:tblGrid>
      <w:tr>
        <w:trPr>
          <w:trHeight w:val="1689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4195</wp:posOffset>
                  </wp:positionH>
                  <wp:positionV relativeFrom="paragraph">
                    <wp:posOffset>43180</wp:posOffset>
                  </wp:positionV>
                  <wp:extent cx="1153160" cy="10433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45085</wp:posOffset>
                      </wp:positionV>
                      <wp:extent cx="1319530" cy="1003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:    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:    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:     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9pt;height:79pt;mso-wrap-distance-left:9.05pt;mso-wrap-distance-right:9.05pt;mso-wrap-distance-top:0pt;mso-wrap-distance-bottom:0pt;margin-top:3.55pt;mso-position-vertical-relative:text;margin-left:36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: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</w:rPr>
                              <w:t>:      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</w:rPr>
                              <w:t>:     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                                        </w:t>
            </w:r>
            <w:r>
              <w:rPr>
                <w:rFonts w:cs="B Titr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شر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6925</wp:posOffset>
                </wp:positionH>
                <wp:positionV relativeFrom="paragraph">
                  <wp:posOffset>240093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189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269621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212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43180</wp:posOffset>
                </wp:positionV>
                <wp:extent cx="6581140" cy="7776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777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تیا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بی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نج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ن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ند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ستند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آ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جوز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تیا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لائ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ر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ایند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عظ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هبر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ضوه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ضوه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قوقدا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612.3pt;mso-wrap-distance-left:9.05pt;mso-wrap-distance-right:9.05pt;mso-wrap-distance-top:0pt;mso-wrap-distance-bottom:0pt;margin-top:3.4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جو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تیا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بی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نج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ن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3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ند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4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ستند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4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آ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صم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صم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جوز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تیا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دلائ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ر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ایند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عظ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هبر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ضوه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ضوه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قوقدا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8:00Z</dcterms:created>
  <dc:creator>MFA-Basari</dc:creator>
  <dc:description/>
  <dc:language>en-US</dc:language>
  <cp:lastModifiedBy>Sadra</cp:lastModifiedBy>
  <dcterms:modified xsi:type="dcterms:W3CDTF">2011-11-07T05:58:00Z</dcterms:modified>
  <cp:revision>3</cp:revision>
  <dc:subject/>
  <dc:title/>
</cp:coreProperties>
</file>